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3pt;width:453.3pt;height:30.2pt;mso-wrap-style:none;v-text-anchor:middle;mso-position-vertical:top" type="_x0000_t136">
            <v:path textpathok="t"/>
            <v:textpath on="t" fitshape="t" string="Jazykové centrum pre deti - Kidschool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2476500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ník vyučovacej hodiny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194.9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ník vyučovacej hodiny:</w:t>
                      </w:r>
                    </w:p>
                  </w:txbxContent>
                </v:textbox>
                <v:path textpathok="t"/>
                <v:textpath on="t" fitshape="t" string="Cenník vyučovacej hodiny: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dospelí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5 minút – 5,50€ (každý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0 minút – 6,50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0 minút – 8,50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dospelý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5 minút – 9 € (každý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0 minút – 11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0 minút – 13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790700" cy="257175"/>
                <wp:effectExtent l="6350" t="92710" r="95250" b="0"/>
                <wp:wrapTight wrapText="bothSides">
                  <wp:wrapPolygon edited="0">
                    <wp:start x="0" y="1360"/>
                    <wp:lineTo x="3600" y="-3547"/>
                    <wp:lineTo x="7200" y="6320"/>
                    <wp:lineTo x="10800" y="1360"/>
                    <wp:lineTo x="14400" y="-3547"/>
                    <wp:lineTo x="18000" y="6320"/>
                    <wp:lineTo x="21608" y="1360"/>
                    <wp:lineTo x="0" y="20187"/>
                    <wp:lineTo x="3600" y="15227"/>
                    <wp:lineTo x="7200" y="25147"/>
                    <wp:lineTo x="10800" y="20187"/>
                    <wp:lineTo x="14400" y="15227"/>
                    <wp:lineTo x="18000" y="25147"/>
                    <wp:lineTo x="21608" y="2018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rzy detí / doučovani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4.45pt;width:140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rzy detí / doučovanie:</w:t>
                      </w:r>
                    </w:p>
                  </w:txbxContent>
                </v:textbox>
                <v:path textpathok="t"/>
                <v:textpath on="t" fitshape="t" string="Kurzy detí / doučovanie: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60 minút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 deti – 3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 deti – 4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 deti – 5,50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 dieťa – 8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5 minút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 deti – 2,70€</w:t>
      </w:r>
    </w:p>
    <w:p>
      <w:pPr>
        <w:pStyle w:val="Normal"/>
        <w:rPr/>
      </w:pPr>
      <w:r>
        <w:rPr>
          <w:color w:val="3366FF"/>
          <w:sz w:val="28"/>
          <w:szCs w:val="28"/>
        </w:rPr>
        <w:t>3 deti – 3.50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 deti – 5 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 dieťa – 7€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0:00Z</dcterms:created>
  <dc:creator>Lubo</dc:creator>
  <dc:description/>
  <cp:keywords/>
  <dc:language>en-US</dc:language>
  <cp:lastModifiedBy>Lubo</cp:lastModifiedBy>
  <dcterms:modified xsi:type="dcterms:W3CDTF">2013-09-04T22:23:00Z</dcterms:modified>
  <cp:revision>3</cp:revision>
  <dc:subject/>
  <dc:title/>
</cp:coreProperties>
</file>